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dkonstruktion i en konvex sp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ta först strålen som går ut från föremålets topp, parallellt med huvudaxeln och in i spegeln. Reflektionen går uppåt riktat ifrån fokus. Strecka ”strålen” som går bakom spegel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ita nu strålen som är riktad från föremålets topp mot fokus. Reflektionen går ut parallellt med huvudaxeln. Strecka ”strålen” som går bakom spegel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ita till sist strålen som är riktad från föremålets topp mot centrumpunkten. Reflektionen går samma väg tillbaka. Strecka ”strålen” som går bakom spegel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ilden hamnar vid skärningspun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. Förminskad, rätvänd b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ildkonstruktion i en konkav spegel där föremålet ligger innanför fokus.</w:t>
      </w:r>
    </w:p>
    <w:p>
      <w:pPr>
        <w:pStyle w:val="Normal"/>
        <w:rPr/>
      </w:pPr>
      <w:r>
        <w:rPr/>
        <w:drawing>
          <wp:inline distT="0" distB="0" distL="0" distR="0">
            <wp:extent cx="5755005" cy="328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ta först strålen som går ut från föremålets topp, parallellt med huvudaxeln och in i spegeln. Reflektionen går nedåt riktat mot fokus. Strecka ”strålen” som går bakom spegel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ta nu strålen som är riktad från föremålets topp bort från centrumpunkten. Reflektionen går samma väg tillbaka. Strecka ”strålen” som går bakom spegel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ta till sist strålen som är riktad från föremålets topp bort från fokus. Reflektionen går ut parallellt med huvudaxeln. Strecka ”strålen” som går bakom spegel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den hamnar vid skärningspun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. Förstorad, rätvänd bild. (Rak- och sminkspeg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>
          <w:b/>
          <w:bCs/>
        </w:rPr>
        <w:t>Spegel-och linsformel:</w:t>
      </w:r>
      <w:r>
        <w:rPr/>
        <w:br/>
        <w:t xml:space="preserve">    </w:t>
      </w:r>
      <w:r>
        <w:rPr>
          <w:u w:val="single"/>
        </w:rPr>
        <w:t xml:space="preserve">1 </w:t>
      </w:r>
      <w:r>
        <w:rPr/>
        <w:t xml:space="preserve">  +   </w:t>
      </w:r>
      <w:r>
        <w:rPr>
          <w:u w:val="single"/>
        </w:rPr>
        <w:t>1</w:t>
      </w:r>
      <w:r>
        <w:rPr/>
        <w:t xml:space="preserve">   =  </w:t>
      </w:r>
      <w:r>
        <w:rPr>
          <w:u w:val="single"/>
        </w:rPr>
        <w:t>1</w:t>
      </w:r>
      <w:r>
        <w:rPr/>
        <w:tab/>
        <w:tab/>
        <w:tab/>
      </w:r>
      <w:r>
        <w:rPr>
          <w:u w:val="single"/>
        </w:rPr>
        <w:br/>
      </w:r>
      <w:r>
        <w:rPr/>
        <w:t>    a         i       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ckenförklaring: </w:t>
      </w:r>
      <w:r>
        <w:rPr/>
        <w:br/>
        <w:t> O = avståndet från spegeln till föremålet/objektet</w:t>
        <w:br/>
        <w:t>  i = avståndet från spegeln till bilden</w:t>
        <w:br/>
        <w:t>  f = avståndet från spegeln till brännpunkten/fu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  <w:t>Bildkonstruktion i en konkav spegel där föremålet ligger utanför centrumpunkten.</w:t>
      </w:r>
    </w:p>
    <w:p>
      <w:pPr>
        <w:pStyle w:val="Normal"/>
        <w:rPr/>
      </w:pPr>
      <w:r>
        <w:rPr/>
        <w:drawing>
          <wp:inline distT="0" distB="0" distL="0" distR="0">
            <wp:extent cx="5758180" cy="345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ta först strålen som går ut från föremålets topp, parallellt med huvudaxeln och in i spegeln. Reflektionen går nedåt riktat mot foku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Rita nu strålen som är riktad från föremålets topp bort från centrumpunkten. Reflektionen går samma väg tillbak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Rita till sist strålen som är riktad från föremålets topp bort från fokus. Reflektionen går ut parallellt med huvudaxel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lden hamnar vid skärningspunkten och framför spegel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m. Förminskad upp-och-nedvänd bild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S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130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0:00Z</dcterms:created>
  <dc:creator>Administratör</dc:creator>
  <dc:description/>
  <dc:language>en-US</dc:language>
  <cp:lastModifiedBy>Administratör</cp:lastModifiedBy>
  <cp:lastPrinted>2008-09-29T11:41:00Z</cp:lastPrinted>
  <dcterms:modified xsi:type="dcterms:W3CDTF">2008-09-30T07:36:00Z</dcterms:modified>
  <cp:revision>5</cp:revision>
  <dc:subject/>
  <dc:title> </dc:title>
</cp:coreProperties>
</file>